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55 BIS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19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En función del presupuesto destinado al rubro, en las bibliotecas públicas municipales se otorgarán servicios culturales complementarios, mediante la impartición permanente de exposiciones, conferencias, talleres o cursos de geografía, historia, literatura, poesía, música, filosofía, idiomas, fotografía, arte en sus distintas manifestaciones, así como aquellos que dispongan las Autoridades Municipales, los cuales se dirijan a promover el desarrollo cultura de los hidalguenses.</w:t>
      </w:r>
    </w:p>
    <w:p>
      <w:pPr>
        <w:pStyle w:val="Normal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spacing w:before="0" w:after="200"/>
        <w:ind w:right="-519" w:hanging="0"/>
        <w:contextualSpacing/>
        <w:jc w:val="both"/>
        <w:rPr/>
      </w:pPr>
      <w:r>
        <w:rPr>
          <w:rFonts w:cs="Arial" w:ascii="Avenir Next LT Pro" w:hAnsi="Avenir Next LT Pro"/>
          <w:sz w:val="24"/>
          <w:szCs w:val="24"/>
        </w:rPr>
        <w:t>Asimismo, se establecerá en las bibliotecas municipales un lugar reservado para la información y documentación representativa sobre las lenguas y literatura indígena, así como las actividades que garanticen el desarrollo, preservación, conservación de la cultura de los pueblos y comunidades indígenas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09:00Z</dcterms:modified>
  <cp:revision>21</cp:revision>
  <dc:subject/>
  <dc:title/>
</cp:coreProperties>
</file>